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中華民國呼吸治療師公會全國聯合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徵才表格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92775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661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類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機構全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衛生福利部雙和醫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委託臺北醫學大學興建經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單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235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北市中和區中正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9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負責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李明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開業執照字號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31040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經歷要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呼吸治療實習相關課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大學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畢業科系需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休假制度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上班時段除平日及假日班，需輪小夜班及大夜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採當月包班制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，休假方式依勞動基準法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條等相關規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北市中和區中正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9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希望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始上班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25/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才職務說明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加護病房呼吸治療重症照護：包括使用氧氣及呼吸器病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般病房之呼吸器病人照護，並涵蓋一般病房之氣道衛生治療、肺擴張治療及肺部復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胸腔內科檢查中心之病人照護，包括肺功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含運動肺功能、體箱計、脈衝震盪肺功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肺部復原、協助醫師執行支氣管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含高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及胸部超音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條件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大學以上呼吸治療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具呼吸治療師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李昆達技術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481@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s.tmu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2-22490088 # 1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司福利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禮品類【依院方公告為準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終獎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節禮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勞動節禮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生日禮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績效獎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提案獎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專業證照獎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保險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團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職災保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休閒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內旅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外旅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社團活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多元化課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制度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制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伙食津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完整的教育訓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順暢的升遷管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設備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宿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接駁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餐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哺乳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幸福空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健身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休假制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婚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陪產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家庭照顧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女性同仁生理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同仁育嬰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健康促進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停車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健康檢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約商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內部講師鐘點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約托育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補助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結婚補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生育津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社團補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進修補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教育獎助學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旅遊補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住院補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退休金提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90.75pt;mso-wrap-distance-left:9pt;mso-wrap-distance-right:9pt;mso-wrap-distance-top:0pt;mso-wrap-distance-bottom:0pt;margin-top:105.6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661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類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主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機構全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衛生福利部雙和醫院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委託臺北醫學大學興建經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單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地址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235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新北市中和區中正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9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負責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李明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開業執照字號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3104051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經歷要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有：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呼吸治療實習相關課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大學以上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畢業科系需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學系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休假制度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上班時段除平日及假日班，需輪小夜班及大夜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採當月包班制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，休假方式依勞動基準法第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條等相關規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北市中和區中正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9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希望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始上班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025/6/15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才職務說明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加護病房呼吸治療重症照護：包括使用氧氣及呼吸器病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般病房之呼吸器病人照護，並涵蓋一般病房之氣道衛生治療、肺擴張治療及肺部復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胸腔內科檢查中心之病人照護，包括肺功能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含運動肺功能、體箱計、脈衝震盪肺功能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肺部復原、協助醫師執行支氣管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含高階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及胸部超音波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條件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920" w:hanging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大學以上呼吸治療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20" w:hanging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具呼吸治療師證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李昆達技術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481@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s.tmu.edu.tw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2-22490088 # 1253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公司福利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獎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禮品類【依院方公告為準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終獎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節禮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勞動節禮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生日禮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績效獎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提案獎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專業證照獎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保險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團保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職災保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休閒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國內旅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國外旅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社團活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多元化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制度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制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伙食津貼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完整的教育訓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順暢的升遷管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設備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宿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接駁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餐廳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圖書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哺乳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幸福空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健身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休假制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特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婚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陪產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家庭照顧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女性同仁生理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同仁育嬰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健康促進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停車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健康檢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特約商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內部講師鐘點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特約托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補助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結婚補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生育津貼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社團補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進修補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教育獎助學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旅遊補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住院補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退休金提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3z0">
    <w:name w:val="WW8Num13z0"/>
    <w:qFormat/>
    <w:rPr>
      <w:rFonts w:ascii="標楷體" w:hAnsi="標楷體" w:eastAsia="標楷體" w:cs="Helvetica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Helvetic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標楷體" w:hAnsi="標楷體" w:eastAsia="標楷體" w:cs="Helvetic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Helvetic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04:00Z</dcterms:created>
  <dc:creator>雙和醫院</dc:creator>
  <dc:description/>
  <cp:keywords/>
  <dc:language>en-US</dc:language>
  <cp:lastModifiedBy>3F呼吸治療室</cp:lastModifiedBy>
  <cp:lastPrinted>2010-10-06T11:59:00Z</cp:lastPrinted>
  <dcterms:modified xsi:type="dcterms:W3CDTF">2025-05-22T03:59:00Z</dcterms:modified>
  <cp:revision>5</cp:revision>
  <dc:subject/>
  <dc:title>雙和醫院</dc:title>
</cp:coreProperties>
</file>