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宜蘭縣呼吸治療師公會 會員申請書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9"/>
        <w:gridCol w:w="361"/>
        <w:gridCol w:w="69"/>
        <w:gridCol w:w="1011"/>
        <w:gridCol w:w="123"/>
        <w:gridCol w:w="37"/>
        <w:gridCol w:w="331"/>
        <w:gridCol w:w="409"/>
        <w:gridCol w:w="894"/>
        <w:gridCol w:w="1022"/>
        <w:gridCol w:w="778"/>
        <w:gridCol w:w="1786"/>
      </w:tblGrid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序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公會填寫）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0" w:right="839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月  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姓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入會及移入者繳交）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入會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會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移出至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會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移入自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公會；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復會；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3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碼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身分證字號）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師證書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字第         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</w:p>
          <w:p>
            <w:pPr>
              <w:pStyle w:val="Normal"/>
              <w:ind w:left="2027" w:right="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48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年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  <w:lang w:eastAsia="zh-TW"/>
              </w:rPr>
              <w:t>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治療師證書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證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0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6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說明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全真中仿宋;新細明體" w:cs="Times New Roman"/>
      <w:sz w:val="28"/>
    </w:rPr>
  </w:style>
  <w:style w:type="character" w:styleId="WW8Num2z2">
    <w:name w:val="WW8Num2z2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顏體;新細明體"/>
      <w:kern w:val="2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0:00Z</dcterms:created>
  <dc:creator>pohai</dc:creator>
  <dc:description/>
  <dc:language>en-US</dc:language>
  <cp:lastModifiedBy>hmisa</cp:lastModifiedBy>
  <cp:lastPrinted>2014-09-10T10:00:00Z</cp:lastPrinted>
  <dcterms:modified xsi:type="dcterms:W3CDTF">2014-09-10T02:14:00Z</dcterms:modified>
  <cp:revision>11</cp:revision>
  <dc:subject/>
  <dc:title>宜蘭縣呼吸治療師公會 會員申請書</dc:title>
</cp:coreProperties>
</file>