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宜蘭縣醫事人員停業申請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            因            ，自   年   月   日起至   年   月   日止申請停業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此致    宜蘭縣政府衛生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姓名：                  （簽章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  址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姓名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代理人身分證字號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應檢附文件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產假或育嬰留停假證明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醫事證書正本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執業執照正本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03:00Z</dcterms:created>
  <dc:creator>USER</dc:creator>
  <dc:description/>
  <cp:keywords/>
  <dc:language>en-US</dc:language>
  <cp:lastModifiedBy>USER</cp:lastModifiedBy>
  <cp:lastPrinted>2013-03-01T16:03:00Z</cp:lastPrinted>
  <dcterms:modified xsi:type="dcterms:W3CDTF">2013-03-01T08:03:00Z</dcterms:modified>
  <cp:revision>2</cp:revision>
  <dc:subject/>
  <dc:title>宜蘭縣護理人員停業申請書</dc:title>
</cp:coreProperties>
</file>