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彰化縣呼吸治療師公會會員　　　　</w:t>
      </w:r>
      <w:r>
        <w:rPr>
          <w:rFonts w:ascii="標楷體" w:hAnsi="標楷體" w:eastAsia="標楷體"/>
          <w:sz w:val="40"/>
        </w:rPr>
        <w:t>　　　　　　　　　</w:t>
      </w:r>
      <w:r>
        <w:rPr>
          <w:rFonts w:eastAsia="標楷體"/>
          <w:sz w:val="40"/>
        </w:rPr>
        <w:t>證明書</w:t>
      </w:r>
    </w:p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-737235</wp:posOffset>
                </wp:positionV>
                <wp:extent cx="11430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歇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執業　□執照更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6pt;mso-wrap-distance-left:9.05pt;mso-wrap-distance-right:9.05pt;mso-wrap-distance-top:0pt;mso-wrap-distance-bottom:0pt;margin-top:-58.05pt;mso-position-vertical-relative:text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歇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執業　□執照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彰呼吸公會字第　　　　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特此為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ge">
                  <wp:posOffset>720725</wp:posOffset>
                </wp:positionV>
                <wp:extent cx="1621155" cy="921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00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執業處所名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56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服務院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男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3" w:right="113" w:hanging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725.45pt;mso-wrap-distance-left:9pt;mso-wrap-distance-right:9pt;mso-wrap-distance-top:0pt;mso-wrap-distance-bottom:0pt;margin-top:56.75pt;mso-position-vertical-relative:page;margin-left:-10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00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業處所名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5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5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院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男　□女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93" w:right="113" w:hanging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彰化縣呼吸治療師公會</w:t>
      </w:r>
    </w:p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4:00Z</dcterms:created>
  <dc:creator>彰化縣醫事檢驗師公會</dc:creator>
  <dc:description/>
  <cp:keywords/>
  <dc:language>en-US</dc:language>
  <cp:lastModifiedBy>JOU</cp:lastModifiedBy>
  <cp:lastPrinted>2017-07-17T10:39:00Z</cp:lastPrinted>
  <dcterms:modified xsi:type="dcterms:W3CDTF">2017-08-07T03:05:00Z</dcterms:modified>
  <cp:revision>3</cp:revision>
  <dc:subject/>
  <dc:title>彰化縣醫事檢驗師公會會員　　　　　　　　證明書</dc:title>
</cp:coreProperties>
</file>