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  <w:sz w:val="28"/>
          <w:szCs w:val="28"/>
        </w:rPr>
        <w:t>優良呼吸治療師選拔作業辦法</w:t>
      </w:r>
    </w:p>
    <w:p>
      <w:pPr>
        <w:pStyle w:val="Normal"/>
        <w:snapToGrid w:val="false"/>
        <w:spacing w:lineRule="atLeast" w:line="0"/>
        <w:ind w:left="280" w:hanging="280"/>
        <w:jc w:val="right"/>
        <w:rPr/>
      </w:pPr>
      <w:r>
        <w:rPr>
          <w:rFonts w:eastAsia="標楷體"/>
          <w:b/>
          <w:color w:val="000000"/>
          <w:sz w:val="20"/>
        </w:rPr>
        <w:t>中華民國</w:t>
      </w:r>
      <w:r>
        <w:rPr>
          <w:rFonts w:eastAsia="標楷體"/>
          <w:b/>
          <w:color w:val="000000"/>
          <w:sz w:val="20"/>
        </w:rPr>
        <w:t>103</w:t>
      </w:r>
      <w:r>
        <w:rPr>
          <w:rFonts w:eastAsia="標楷體"/>
          <w:b/>
          <w:color w:val="000000"/>
          <w:sz w:val="20"/>
        </w:rPr>
        <w:t>年</w:t>
      </w:r>
      <w:r>
        <w:rPr>
          <w:rFonts w:eastAsia="標楷體"/>
          <w:b/>
          <w:color w:val="000000"/>
          <w:sz w:val="20"/>
        </w:rPr>
        <w:t>05</w:t>
      </w:r>
      <w:r>
        <w:rPr>
          <w:rFonts w:eastAsia="標楷體"/>
          <w:b/>
          <w:color w:val="000000"/>
          <w:sz w:val="20"/>
        </w:rPr>
        <w:t>月</w:t>
      </w:r>
      <w:r>
        <w:rPr>
          <w:rFonts w:eastAsia="標楷體"/>
          <w:b/>
          <w:color w:val="000000"/>
          <w:sz w:val="20"/>
        </w:rPr>
        <w:t>24</w:t>
      </w:r>
      <w:r>
        <w:rPr>
          <w:rFonts w:eastAsia="標楷體"/>
          <w:b/>
          <w:color w:val="000000"/>
          <w:sz w:val="20"/>
        </w:rPr>
        <w:t>日第三屆第一次理會</w:t>
      </w:r>
      <w:r>
        <w:rPr>
          <w:rFonts w:eastAsia="標楷體"/>
          <w:b/>
          <w:color w:val="000000"/>
          <w:sz w:val="20"/>
        </w:rPr>
        <w:t>員</w:t>
      </w:r>
      <w:r>
        <w:rPr>
          <w:rFonts w:eastAsia="標楷體"/>
          <w:b/>
          <w:color w:val="000000"/>
          <w:sz w:val="20"/>
        </w:rPr>
        <w:t>福祉委員會討論修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true"/>
        <w:spacing w:lineRule="atLeast" w:line="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本項選拔依據優良呼吸治療師選拔作業辦法辦理，並將於每年大會表揚，激發專業認同感，彰顯呼吸治療師榮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true"/>
        <w:spacing w:lineRule="atLeast" w:line="0" w:before="180" w:after="0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辦法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uppressAutoHyphens w:val="true"/>
        <w:spacing w:lineRule="atLeast" w:line="0"/>
        <w:ind w:left="720" w:hanging="436"/>
        <w:rPr>
          <w:rFonts w:eastAsia="標楷體"/>
          <w:color w:val="000000"/>
        </w:rPr>
      </w:pPr>
      <w:r>
        <w:rPr>
          <w:rFonts w:eastAsia="標楷體"/>
          <w:color w:val="000000"/>
        </w:rPr>
        <w:t>選拔對象：執業滿五年以上之本會會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uppressAutoHyphens w:val="true"/>
        <w:spacing w:lineRule="atLeast" w:line="0"/>
        <w:ind w:left="993" w:hanging="709"/>
        <w:rPr>
          <w:color w:val="000000"/>
        </w:rPr>
      </w:pPr>
      <w:r>
        <w:rPr>
          <w:rFonts w:eastAsia="標楷體"/>
          <w:color w:val="000000"/>
        </w:rPr>
        <w:t>推薦方式：每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由各地區公會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個人推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自我推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可至地區公會，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地區公會討論推薦，並填寫優良呼吸治療師選拔評審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一），內容含推薦人意見、優良人員具體事蹟證明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uppressAutoHyphens w:val="true"/>
        <w:spacing w:lineRule="atLeast" w:line="0"/>
        <w:ind w:left="720" w:hanging="436"/>
        <w:rPr>
          <w:rFonts w:eastAsia="標楷體"/>
          <w:color w:val="000000"/>
        </w:rPr>
      </w:pPr>
      <w:r>
        <w:rPr>
          <w:rFonts w:eastAsia="標楷體"/>
          <w:color w:val="000000"/>
        </w:rPr>
        <w:t>遴選名額：總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atLeast" w:line="0" w:before="180" w:after="0"/>
        <w:rPr/>
      </w:pPr>
      <w:r>
        <w:rPr>
          <w:rFonts w:eastAsia="標楷體"/>
          <w:color w:val="000000"/>
        </w:rPr>
        <w:t>三、受理推薦日期：每年度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止。逾時恕不受理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優良呼吸治療師獎勵名額：總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。獎勵方式：獎狀一張、獎牌一面、禮品一份。</w:t>
      </w:r>
    </w:p>
    <w:p>
      <w:pPr>
        <w:pStyle w:val="Normal"/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流程說明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由公會，填寫優良呼吸治療師選拔評審表及相關證明後，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底前紙本寄至全聯會秘書處（附件一）→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經全聯會秘書處初審後，並以「優良呼吸治療師彙總表」（附件二）紙本連同相關附件，送交全聯會會員福祉委員會審核（審核時間：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）→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全聯會會員福祉委員會收件後，於每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視情況召開會議依評分標準進行審核→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呈理事長核定→理監事會報備→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秘書處發文通知出席→年會表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大會頒獎表揚，照片刊登於次年台灣</w:t>
      </w:r>
      <w:r>
        <w:rPr>
          <w:rFonts w:eastAsia="標楷體"/>
          <w:color w:val="000000"/>
        </w:rPr>
        <w:t>RT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備註：未經審核通過之人員，由秘書處回文通知</w:t>
      </w:r>
    </w:p>
    <w:p>
      <w:pPr>
        <w:pStyle w:val="Normal"/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評分標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服務年資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曾擔任學會、地方公會、全聯會理監事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優良事蹟【在臨床、教學或研究表現突出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提供證明文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】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color w:val="000000"/>
        </w:rPr>
      </w:pPr>
      <w:r>
        <w:rPr>
          <w:rFonts w:eastAsia="標楷體"/>
          <w:color w:val="000000"/>
        </w:rPr>
        <w:t>熱心專業發展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證明文件或事蹟【提供證明文件】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單位主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自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地區公會理事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公會推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評分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聯絡窗口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85090</wp:posOffset>
                </wp:positionV>
                <wp:extent cx="469836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會址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3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桃園縣龜山鄉復興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學大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呼吸治療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洪麗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03)397154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03)32812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03)3972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10-786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tsroc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網址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www.rtsroc.org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18.45pt;mso-wrap-distance-left:9pt;mso-wrap-distance-right:9pt;mso-wrap-distance-top:0pt;mso-wrap-distance-bottom:0pt;margin-top:6.7pt;mso-position-vertical-relative:text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5953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會址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3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桃園縣龜山鄉復興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學大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呼吸治療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洪麗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03)397154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03)32812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03)3972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10-786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tsroc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網址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www.rtsroc.org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63" w:hanging="56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bookmarkStart w:id="0" w:name="%25252525E9%2525252595%25252525B7%252525"/>
      <w:bookmarkStart w:id="1" w:name="%25252525E9%2525252595%25252525B7%252525"/>
    </w:p>
    <w:p>
      <w:pPr>
        <w:pStyle w:val="Normal"/>
        <w:spacing w:lineRule="atLeast" w:line="0"/>
        <w:ind w:left="563" w:hanging="56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華民國呼吸治療師公會全國聯合會</w:t>
      </w:r>
    </w:p>
    <w:p>
      <w:pPr>
        <w:pStyle w:val="Normal"/>
        <w:spacing w:lineRule="atLeast" w:line="0"/>
        <w:ind w:left="563" w:hanging="563"/>
        <w:jc w:val="center"/>
        <w:rPr>
          <w:rFonts w:eastAsia="標楷體"/>
          <w:color w:val="000000"/>
        </w:rPr>
      </w:pPr>
      <w:bookmarkStart w:id="2" w:name="%25252525E9%2525252595%25252525B7%252525"/>
      <w:r>
        <w:rPr>
          <w:rFonts w:eastAsia="標楷體"/>
          <w:b/>
          <w:color w:val="000000"/>
          <w:sz w:val="28"/>
          <w:szCs w:val="28"/>
        </w:rPr>
        <w:t>服務優良人員選拔評審表</w:t>
      </w:r>
      <w:bookmarkEnd w:id="2"/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申請日期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0"/>
        <w:gridCol w:w="1982"/>
        <w:gridCol w:w="653"/>
        <w:gridCol w:w="1282"/>
        <w:gridCol w:w="548"/>
        <w:gridCol w:w="2405"/>
        <w:gridCol w:w="78"/>
        <w:gridCol w:w="2523"/>
        <w:gridCol w:w="50"/>
      </w:tblGrid>
      <w:tr>
        <w:trPr>
          <w:trHeight w:val="7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呼吸治療師證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呼吸字第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六個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正面半身照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公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分證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到職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生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□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□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歷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推薦公會意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就被推荐人之傑出表現及理由扼要填寫，並檢附相關資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推薦人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　　　　　　　　　　電話：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資料</w:t>
            </w:r>
          </w:p>
        </w:tc>
        <w:tc>
          <w:tcPr>
            <w:tcW w:w="1002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繳交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由推薦公會、推薦人、全聯會秘書處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年資證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若更換過執業地不便開立所有證明，請所屬公會用印認證即可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印處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執業執照（影本）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曾擔任學會、公會、全聯會理監事證明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熱心公眾服務證明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良事蹟證明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報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聯會秘書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聯會承辦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會或推薦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基於我國個人資料保護法之規定，本人同意中華民國呼吸治療師公會全國聯合會因報名審核之需要，得使用本人之個人基本資料，僅限於本次活動使用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6:00Z</dcterms:created>
  <dc:creator>User</dc:creator>
  <dc:description/>
  <cp:keywords/>
  <dc:language>en-US</dc:language>
  <cp:lastModifiedBy>User</cp:lastModifiedBy>
  <dcterms:modified xsi:type="dcterms:W3CDTF">2018-05-11T07:04:00Z</dcterms:modified>
  <cp:revision>5</cp:revision>
  <dc:subject/>
  <dc:title/>
</cp:coreProperties>
</file>