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9675</wp:posOffset>
                </wp:positionV>
                <wp:extent cx="66325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7"/>
                              <w:gridCol w:w="495"/>
                              <w:gridCol w:w="36"/>
                              <w:gridCol w:w="292"/>
                              <w:gridCol w:w="184"/>
                              <w:gridCol w:w="497"/>
                              <w:gridCol w:w="196"/>
                              <w:gridCol w:w="301"/>
                              <w:gridCol w:w="290"/>
                              <w:gridCol w:w="205"/>
                              <w:gridCol w:w="90"/>
                              <w:gridCol w:w="405"/>
                              <w:gridCol w:w="119"/>
                              <w:gridCol w:w="382"/>
                              <w:gridCol w:w="192"/>
                              <w:gridCol w:w="305"/>
                              <w:gridCol w:w="315"/>
                              <w:gridCol w:w="182"/>
                              <w:gridCol w:w="130"/>
                              <w:gridCol w:w="313"/>
                              <w:gridCol w:w="86"/>
                              <w:gridCol w:w="226"/>
                              <w:gridCol w:w="313"/>
                              <w:gridCol w:w="311"/>
                              <w:gridCol w:w="313"/>
                              <w:gridCol w:w="146"/>
                              <w:gridCol w:w="165"/>
                              <w:gridCol w:w="152"/>
                              <w:gridCol w:w="161"/>
                              <w:gridCol w:w="157"/>
                              <w:gridCol w:w="155"/>
                              <w:gridCol w:w="165"/>
                              <w:gridCol w:w="150"/>
                              <w:gridCol w:w="148"/>
                              <w:gridCol w:w="19"/>
                              <w:gridCol w:w="320"/>
                              <w:gridCol w:w="318"/>
                              <w:gridCol w:w="318"/>
                              <w:gridCol w:w="320"/>
                              <w:gridCol w:w="318"/>
                              <w:gridCol w:w="318"/>
                            </w:tblGrid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16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0"/>
                                      <w:sz w:val="40"/>
                                      <w:szCs w:val="40"/>
                                    </w:rPr>
                                    <w:t>嘉義市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10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16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6"/>
                                      <w:sz w:val="28"/>
                                      <w:szCs w:val="28"/>
                                    </w:rPr>
                                    <w:t>醫事相關機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1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16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6"/>
                                      <w:sz w:val="28"/>
                                      <w:szCs w:val="28"/>
                                    </w:rPr>
                                    <w:t>醫事相關人員</w:t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20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16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6"/>
                                      <w:sz w:val="44"/>
                                    </w:rPr>
                                    <w:t>登記事項變更申請書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1468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3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3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10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1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16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9" w:type="dxa"/>
                                  <w:gridSpan w:val="20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16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16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行動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印章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4"/>
                                      <w:kern w:val="0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first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     月    日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兩吋相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70"/>
                                      <w:kern w:val="0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w w:val="70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4"/>
                                      <w:kern w:val="0"/>
                                    </w:rPr>
                                    <w:t>證書字號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字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8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執業執照字    號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7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嘉市衛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執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86"/>
                                      <w:kern w:val="0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3"/>
                                      <w:kern w:val="0"/>
                                    </w:rPr>
                                    <w:t xml:space="preserve">名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負責人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電      話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widowControl w:val="false"/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6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214"/>
                                      <w:kern w:val="0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構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86"/>
                                      <w:kern w:val="0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開業執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字    號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嘉市衛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     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8"/>
                                      <w:kern w:val="0"/>
                                    </w:rPr>
                                    <w:t>登記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3"/>
                                      <w:w w:val="88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變  更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請勾選）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原  登  記  事  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請詳細填寫）</w:t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變更後登記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請詳細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86"/>
                                      <w:kern w:val="0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負責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診療科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機構名稱□地址遷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病床變更□管理人員□營業項目□其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代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人  員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10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執業場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7"/>
                                      <w:kern w:val="0"/>
                                    </w:rPr>
                                    <w:t>（加註機構代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5"/>
                                      <w:w w:val="97"/>
                                      <w:kern w:val="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執業科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執照更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  <w:cantSplit w:val="true"/>
                              </w:trPr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10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新執業機構代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會登錄證明章證 字 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公會會員證字號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擬 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15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批 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exact"/>
                                <w:cantSplit w:val="true"/>
                              </w:trPr>
                              <w:tc>
                                <w:tcPr>
                                  <w:tcW w:w="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.65pt;mso-wrap-distance-left:9pt;mso-wrap-distance-right:9pt;mso-wrap-distance-top:0pt;mso-wrap-distance-bottom:0pt;margin-top:9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7"/>
                        <w:gridCol w:w="495"/>
                        <w:gridCol w:w="36"/>
                        <w:gridCol w:w="292"/>
                        <w:gridCol w:w="184"/>
                        <w:gridCol w:w="497"/>
                        <w:gridCol w:w="196"/>
                        <w:gridCol w:w="301"/>
                        <w:gridCol w:w="290"/>
                        <w:gridCol w:w="205"/>
                        <w:gridCol w:w="90"/>
                        <w:gridCol w:w="405"/>
                        <w:gridCol w:w="119"/>
                        <w:gridCol w:w="382"/>
                        <w:gridCol w:w="192"/>
                        <w:gridCol w:w="305"/>
                        <w:gridCol w:w="315"/>
                        <w:gridCol w:w="182"/>
                        <w:gridCol w:w="130"/>
                        <w:gridCol w:w="313"/>
                        <w:gridCol w:w="86"/>
                        <w:gridCol w:w="226"/>
                        <w:gridCol w:w="313"/>
                        <w:gridCol w:w="311"/>
                        <w:gridCol w:w="313"/>
                        <w:gridCol w:w="146"/>
                        <w:gridCol w:w="165"/>
                        <w:gridCol w:w="152"/>
                        <w:gridCol w:w="161"/>
                        <w:gridCol w:w="157"/>
                        <w:gridCol w:w="155"/>
                        <w:gridCol w:w="165"/>
                        <w:gridCol w:w="150"/>
                        <w:gridCol w:w="148"/>
                        <w:gridCol w:w="19"/>
                        <w:gridCol w:w="320"/>
                        <w:gridCol w:w="318"/>
                        <w:gridCol w:w="318"/>
                        <w:gridCol w:w="320"/>
                        <w:gridCol w:w="318"/>
                        <w:gridCol w:w="318"/>
                      </w:tblGrid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3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0"/>
                                <w:sz w:val="40"/>
                                <w:szCs w:val="40"/>
                              </w:rPr>
                              <w:t>嘉義市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10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醫事相關機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28"/>
                                <w:szCs w:val="28"/>
                              </w:rPr>
                              <w:t>醫事相關人員</w:t>
                            </w:r>
                          </w:p>
                        </w:tc>
                        <w:tc>
                          <w:tcPr>
                            <w:tcW w:w="4319" w:type="dxa"/>
                            <w:gridSpan w:val="20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6"/>
                                <w:sz w:val="44"/>
                              </w:rPr>
                              <w:t>登記事項變更申請書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1468" w:type="dxa"/>
                            <w:gridSpan w:val="3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30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3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gridSpan w:val="10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319" w:type="dxa"/>
                            <w:gridSpan w:val="20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16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16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行動電話：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印章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4"/>
                                <w:kern w:val="0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3125" w:type="dxa"/>
                            <w:gridSpan w:val="1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first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     月    日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兩吋相片黏貼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70"/>
                                <w:kern w:val="0"/>
                              </w:rPr>
                              <w:t>出生年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w w:val="70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9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1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4"/>
                                <w:kern w:val="0"/>
                              </w:rPr>
                              <w:t>證書字號</w:t>
                            </w:r>
                          </w:p>
                        </w:tc>
                        <w:tc>
                          <w:tcPr>
                            <w:tcW w:w="3214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字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253" w:type="dxa"/>
                            <w:gridSpan w:val="8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執業執照字    號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7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嘉市衛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執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號</w:t>
                            </w:r>
                          </w:p>
                        </w:tc>
                      </w:tr>
                      <w:tr>
                        <w:trPr>
                          <w:trHeight w:val="1011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86"/>
                                <w:kern w:val="0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3"/>
                                <w:kern w:val="0"/>
                              </w:rPr>
                              <w:t xml:space="preserve">名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3684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負責人</w:t>
                            </w:r>
                          </w:p>
                        </w:tc>
                        <w:tc>
                          <w:tcPr>
                            <w:tcW w:w="13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電      話</w:t>
                            </w:r>
                          </w:p>
                        </w:tc>
                        <w:tc>
                          <w:tcPr>
                            <w:tcW w:w="193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widowControl w:val="false"/>
                              <w:snapToGrid w:val="false"/>
                              <w:spacing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6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214"/>
                                <w:kern w:val="0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構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86"/>
                                <w:kern w:val="0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開業執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字    號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1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嘉市衛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       號</w:t>
                            </w:r>
                          </w:p>
                        </w:tc>
                      </w:tr>
                      <w:tr>
                        <w:trPr>
                          <w:trHeight w:val="791" w:hRule="exact"/>
                          <w:cantSplit w:val="true"/>
                        </w:trPr>
                        <w:tc>
                          <w:tcPr>
                            <w:tcW w:w="93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8"/>
                                <w:kern w:val="0"/>
                              </w:rPr>
                              <w:t>登記類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3"/>
                                <w:w w:val="88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變  更  事  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請勾選）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1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原  登  記  事  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請詳細填寫）</w:t>
                            </w:r>
                          </w:p>
                        </w:tc>
                        <w:tc>
                          <w:tcPr>
                            <w:tcW w:w="3184" w:type="dxa"/>
                            <w:gridSpan w:val="1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變更後登記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請詳細填寫）</w:t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  <w:cantSplit w:val="true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86"/>
                                <w:kern w:val="0"/>
                              </w:rPr>
                              <w:t>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診療科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機構名稱□地址遷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病床變更□管理人員□營業項目□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15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1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15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代碼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  <w:cantSplit w:val="true"/>
                        </w:trPr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人  員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10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執業場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7"/>
                                <w:kern w:val="0"/>
                              </w:rPr>
                              <w:t>（加註機構代碼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5"/>
                                <w:w w:val="97"/>
                                <w:kern w:val="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執業科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執照更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15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15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  <w:cantSplit w:val="true"/>
                        </w:trPr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10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15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新執業機構代碼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  <w:cantSplit w:val="true"/>
                        </w:trPr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會登錄證明章證 字 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公會會員證字號</w:t>
                            </w:r>
                          </w:p>
                        </w:tc>
                        <w:tc>
                          <w:tcPr>
                            <w:tcW w:w="3738" w:type="dxa"/>
                            <w:gridSpan w:val="15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擬 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15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批 示</w:t>
                            </w:r>
                          </w:p>
                        </w:tc>
                      </w:tr>
                      <w:tr>
                        <w:trPr>
                          <w:trHeight w:val="2812" w:hRule="exact"/>
                          <w:cantSplit w:val="true"/>
                        </w:trPr>
                        <w:tc>
                          <w:tcPr>
                            <w:tcW w:w="1760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gridSpan w:val="15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15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35625</wp:posOffset>
                </wp:positionH>
                <wp:positionV relativeFrom="page">
                  <wp:posOffset>409575</wp:posOffset>
                </wp:positionV>
                <wp:extent cx="1273175" cy="695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5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25" w:type="dxa"/>
                                <w:left w:w="25" w:type="dxa"/>
                                <w:bottom w:w="0" w:type="dxa"/>
                                <w:right w:w="25" w:type="dxa"/>
                              </w:tblCellMar>
                            </w:tblPr>
                            <w:tblGrid>
                              <w:gridCol w:w="1080"/>
                              <w:gridCol w:w="925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保存年限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54.8pt;mso-wrap-distance-left:0pt;mso-wrap-distance-right:0pt;mso-wrap-distance-top:0pt;mso-wrap-distance-bottom:0pt;margin-top:32.25pt;mso-position-vertical-relative:page;margin-left:443.75pt;mso-position-horizontal-relative:page">
                <v:fill opacity="0f"/>
                <v:textbox inset="0in,0in,0in,0in">
                  <w:txbxContent>
                    <w:tbl>
                      <w:tblPr>
                        <w:tblW w:w="2005" w:type="dxa"/>
                        <w:jc w:val="left"/>
                        <w:tblInd w:w="25" w:type="dxa"/>
                        <w:tblLayout w:type="fixed"/>
                        <w:tblCellMar>
                          <w:top w:w="25" w:type="dxa"/>
                          <w:left w:w="25" w:type="dxa"/>
                          <w:bottom w:w="0" w:type="dxa"/>
                          <w:right w:w="25" w:type="dxa"/>
                        </w:tblCellMar>
                      </w:tblPr>
                      <w:tblGrid>
                        <w:gridCol w:w="1080"/>
                        <w:gridCol w:w="925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存年限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ge">
                  <wp:posOffset>285115</wp:posOffset>
                </wp:positionV>
                <wp:extent cx="2533650" cy="821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藥政課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未領有管制藥品登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領有管制藥品登記，已結業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65pt;mso-wrap-distance-left:9.05pt;mso-wrap-distance-right:9.05pt;mso-wrap-distance-top:0pt;mso-wrap-distance-bottom:0pt;margin-top:22.45pt;mso-position-vertical-relative:page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藥政課核章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未領有管制藥品登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領有管制藥品登記，已結業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26543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文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45pt;mso-wrap-distance-left:9.05pt;mso-wrap-distance-right:9.05pt;mso-wrap-distance-top:0pt;mso-wrap-distance-bottom:0pt;margin-top:2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收文日期：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辦理各項變更登記應檢附文件，請參閱背面說明。</w:t>
      </w:r>
    </w:p>
    <w:p>
      <w:pPr>
        <w:pStyle w:val="Normal"/>
        <w:snapToGrid w:val="false"/>
        <w:jc w:val="center"/>
        <w:rPr/>
      </w:pPr>
      <w:r>
        <w:rPr/>
        <w:t>醫事相關人員、機構登記事項變更申請須知</w:t>
      </w:r>
    </w:p>
    <w:tbl>
      <w:tblPr>
        <w:tblW w:w="10308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0"/>
        <w:gridCol w:w="5618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jc w:val="both"/>
              <w:rPr>
                <w:rFonts w:ascii="標楷體" w:hAnsi="標楷體" w:eastAsia="標楷體" w:cs="Arial"/>
                <w:color w:val="000000"/>
                <w:sz w:val="28"/>
                <w:szCs w:val="27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7"/>
              </w:rPr>
              <w:t>醫事相關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師、中醫師、牙醫師、藥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護理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助產士、營養師、醫事檢驗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醫事放射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物理治療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職能治療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心理師、呼吸治療師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2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7"/>
              </w:rPr>
              <w:t>醫事相關機構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醫院、診所、藥局、護理之家、居家護理所、醫事檢驗所、醫事放射所、物理治療所、職能治療所、心理治療所</w:t>
            </w:r>
            <w:r>
              <w:rPr>
                <w:rFonts w:ascii="標楷體" w:hAnsi="標楷體" w:cs="標楷體" w:eastAsia="標楷體"/>
                <w:color w:val="000000"/>
              </w:rPr>
              <w:t>、營養諮詢機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7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服務機構異動申請應備文件及規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相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附</w:t>
            </w:r>
            <w:r>
              <w:rPr>
                <w:rFonts w:ascii="標楷體" w:hAnsi="標楷體" w:cs="Arial" w:eastAsia="標楷體"/>
                <w:color w:val="000000"/>
              </w:rPr>
              <w:t>二張，一張貼於右上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繳回原發執業執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離職證明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在職證明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公會證明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規費</w:t>
            </w:r>
            <w:r>
              <w:rPr>
                <w:rFonts w:eastAsia="標楷體" w:cs="Arial" w:ascii="標楷體" w:hAnsi="標楷體"/>
                <w:color w:val="000000"/>
              </w:rPr>
              <w:t>300</w:t>
            </w:r>
            <w:r>
              <w:rPr>
                <w:rFonts w:ascii="標楷體" w:hAnsi="標楷體" w:cs="Arial" w:eastAsia="標楷體"/>
                <w:color w:val="000000"/>
              </w:rPr>
              <w:t>元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負責人變更申請應備文件及規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相片三張，一張貼於右上角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身分證影本一份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醫事人員人力配置表。（護理機構含照顧服務員；藥事機構無須檢附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內部配置平面圖。（藥事機構無須檢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公會證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附醫事人員證明書影印本暨正本登錄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專科證明文件影本。（藥事機構無須檢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中藥學分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（欲販賣中藥者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繳回原開業執照及原發執業執照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規費：</w:t>
            </w: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、執業執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床以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床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執業場所變更申請應備文件及規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相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附</w:t>
            </w:r>
            <w:r>
              <w:rPr>
                <w:rFonts w:ascii="標楷體" w:hAnsi="標楷體" w:cs="Arial" w:eastAsia="標楷體"/>
                <w:color w:val="000000"/>
              </w:rPr>
              <w:t>二張，一張貼於右上角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繳回原發執業執照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在職證明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規費</w:t>
            </w:r>
            <w:r>
              <w:rPr>
                <w:rFonts w:eastAsia="標楷體" w:cs="Arial" w:ascii="標楷體" w:hAnsi="標楷體"/>
                <w:color w:val="000000"/>
              </w:rPr>
              <w:t>300</w:t>
            </w:r>
            <w:r>
              <w:rPr>
                <w:rFonts w:ascii="標楷體" w:hAnsi="標楷體" w:cs="Arial" w:eastAsia="標楷體"/>
                <w:color w:val="000000"/>
              </w:rPr>
              <w:t>元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診療科別變更申請應備文件及應收規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相片三張，一張貼於右上角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擬增加該科之專科證明文件影本或其他文件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繳回原開業執照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規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床以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床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執業執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。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執業科別變更申請應備文件及規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相片請附二張，一張貼於右上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繳回原發執業執照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在職證明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公會證明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專科證明文件影本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規費</w:t>
            </w:r>
            <w:r>
              <w:rPr>
                <w:rFonts w:eastAsia="標楷體" w:cs="Arial" w:ascii="標楷體" w:hAnsi="標楷體"/>
                <w:color w:val="000000"/>
              </w:rPr>
              <w:t>300</w:t>
            </w:r>
            <w:r>
              <w:rPr>
                <w:rFonts w:ascii="標楷體" w:hAnsi="標楷體" w:cs="Arial" w:eastAsia="標楷體"/>
                <w:color w:val="000000"/>
              </w:rPr>
              <w:t>元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機構名稱變更申請應備文件及應收規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相片三張，一張貼於右上角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繳回原開、執業執照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公會證明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規費：</w:t>
            </w: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、執業執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床以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床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執業執照更新申請應備文件及規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相片請附二張，一張貼於右上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繳回原發執業執照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在職證明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學分證明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規費</w:t>
            </w:r>
            <w:r>
              <w:rPr>
                <w:rFonts w:eastAsia="標楷體" w:cs="Arial" w:ascii="標楷體" w:hAnsi="標楷體"/>
                <w:color w:val="000000"/>
              </w:rPr>
              <w:t>300</w:t>
            </w:r>
            <w:r>
              <w:rPr>
                <w:rFonts w:ascii="標楷體" w:hAnsi="標楷體" w:cs="Arial" w:eastAsia="標楷體"/>
                <w:color w:val="000000"/>
              </w:rPr>
              <w:t>元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地址遷移變更申請應備文件及應收規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相片三張，一張貼於右上角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建築物使用執照影本。（藥事機構無須檢附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醫事人員人力配置表。（藥事機構無須檢附）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內部配置平面圖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路線圖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公會證明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附醫事人員證明書影印本暨正本登錄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繳回原開業執照。（如跨區者，另需繳回執業執照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規費：</w:t>
            </w:r>
            <w:r>
              <w:rPr>
                <w:rFonts w:eastAsia="標楷體" w:cs="Arial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、換執業執照者須另繳費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床以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床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執照遺失補發申請應備文件及規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相片請附二張，一張貼於右上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申請補發切結書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離職證明（藥事人員無須檢附）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在職證明。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規費</w:t>
            </w:r>
            <w:r>
              <w:rPr>
                <w:rFonts w:eastAsia="標楷體" w:cs="Arial" w:ascii="標楷體" w:hAnsi="標楷體"/>
                <w:color w:val="000000"/>
              </w:rPr>
              <w:t>300</w:t>
            </w:r>
            <w:r>
              <w:rPr>
                <w:rFonts w:ascii="標楷體" w:hAnsi="標楷體" w:cs="Arial" w:eastAsia="標楷體"/>
                <w:color w:val="000000"/>
              </w:rPr>
              <w:t>元。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病床異動變更申請應備文件及應收規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相片三張，一張貼於右上角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繳回原開、執業執照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核准變更之文件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公會證明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>規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床以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床以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</w:tbl>
    <w:p>
      <w:pPr>
        <w:pStyle w:val="Normal"/>
        <w:snapToGrid w:val="false"/>
        <w:ind w:firstLine="840"/>
        <w:jc w:val="both"/>
        <w:rPr>
          <w:rFonts w:ascii="標楷體" w:hAnsi="標楷體" w:eastAsia="標楷體" w:cs="Arial"/>
          <w:b/>
          <w:b/>
          <w:bCs/>
          <w:color w:val="000000"/>
          <w:sz w:val="28"/>
          <w:szCs w:val="27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7"/>
        </w:rPr>
        <w:t>＊照片背面請註明姓名</w:t>
      </w:r>
    </w:p>
    <w:sectPr>
      <w:type w:val="nextPage"/>
      <w:pgSz w:w="11906" w:h="16838"/>
      <w:pgMar w:left="284" w:right="442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33333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全真楷書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b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  <w:color w:val="33333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57" w:right="57" w:hanging="0"/>
    </w:pPr>
    <w:rPr>
      <w:rFonts w:ascii="全真楷書;Arial Unicode MS" w:hAnsi="全真楷書;Arial Unicode MS" w:eastAsia="全真楷書;Arial Unicode MS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19:00Z</dcterms:created>
  <dc:creator>411</dc:creator>
  <dc:description/>
  <cp:keywords/>
  <dc:language>en-US</dc:language>
  <cp:lastModifiedBy>呼吸治療室 呂小菁小組長</cp:lastModifiedBy>
  <cp:lastPrinted>2007-06-12T13:42:00Z</cp:lastPrinted>
  <dcterms:modified xsi:type="dcterms:W3CDTF">2020-12-04T02:08:00Z</dcterms:modified>
  <cp:revision>6</cp:revision>
  <dc:subject/>
  <dc:title>嘉義市</dc:title>
</cp:coreProperties>
</file>